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T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er TRIMESTRE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undi 09 décembre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 F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acia Ludivi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esseurs présents : Tous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3.96 </w:t>
      </w:r>
      <w:r>
        <w:rPr>
          <w:rFonts w:cs="Calibri" w:ascii="Calibri" w:hAnsi="Calibri"/>
          <w:sz w:val="28"/>
          <w:szCs w:val="28"/>
        </w:rPr>
        <w:t xml:space="preserve"> (min. 10.22 – max. : 18.35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5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, Encouragements :      7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, MGT :      4  , MGC :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yenne générale honorable, il n’y a aucun élève en dessous de la moyenne. Les élèves sont sympathiques et agréables dans l’ensemble. Cependant, ils sont passifs, ne participent pas dans l’ensemble des matièr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aucoup de potentiel mais la majorité des élèves ne l’exploite pa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6:00Z</dcterms:created>
  <dc:creator>AngeliqueSylvain paquet</dc:creator>
  <dc:description/>
  <cp:keywords/>
  <dc:language>en-US</dc:language>
  <cp:lastModifiedBy>Sab</cp:lastModifiedBy>
  <dcterms:modified xsi:type="dcterms:W3CDTF">2019-12-16T09:16:00Z</dcterms:modified>
  <cp:revision>2</cp:revision>
  <dc:subject/>
  <dc:title/>
</cp:coreProperties>
</file>